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IFICACIÓN DE RIESGOS LABO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INSTITUTO NACIONAL DE SEGURIDAD E HIGIENE EN EL TRABAJO – GUIA DE EVALUACIÓN PARA PYM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540"/>
        <w:gridCol w:w="353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RIES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RIES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ID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FERMEDAD PROFESION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aída de personas a distinto 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Exposición a contaminantes químic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aída de personas al mismo ni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Exposición a contaminantes biológico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Caída de objetos por desplome o derrumba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Rui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aída de objetos en manipul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Vibracio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aída de objetos desprend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strés térmic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Pisadas sobre obje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Radiaciones ioniza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hoques contra objetos inmóvi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Radiaciones no ioniza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hoques contra objetos móvi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Ilumina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Golpes/cortes por objetos o herramien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IG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Proyección de fragmentos o partícu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Física. Posi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trapamientos por o entre obje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Física. Desplazamien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Atrapamiento por vuelco de máquinas o vehí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Física. Esfuerz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Sobreesfuerz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Física. Manejo de carga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Exposición a temperaturas ambientales extre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Mental. Recepción de la informa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ontactos térm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Mental. Tratamiento de la informa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ontactos eléctricos direc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Mental. Respues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ontactos eléctricos indirec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Fatiga cróni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xposición a sustancias nocivas o tóx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ATISFACCIÓ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0"/>
              </w:rPr>
              <w:t>Contactos con sustancias cáusticas y/o corrosiv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onteni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xposición a radiac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Monotoní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Explosi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Rol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Incendios. Factores de ini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utonomí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Incendios. Propag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Comunicacio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Incendios. Medios de lu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Relacion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Incendios. Evacu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Tiempo de trabaj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ccidentes causados por seres viv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0"/>
              </w:rPr>
            </w:pPr>
            <w:r>
              <w:rPr>
                <w:sz w:val="20"/>
              </w:rPr>
              <w:t>Atropellos o golpes con vehícul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overflowPunct w:val="false"/>
      <w:autoSpaceDE w:val="false"/>
      <w:spacing w:lineRule="exact" w:line="340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7:12:00Z</dcterms:created>
  <dc:creator>LAFUENTE</dc:creator>
  <dc:description/>
  <dc:language>en-US</dc:language>
  <cp:lastModifiedBy>Isabel Oli</cp:lastModifiedBy>
  <cp:lastPrinted>2002-10-17T19:11:00Z</cp:lastPrinted>
  <dcterms:modified xsi:type="dcterms:W3CDTF">2002-10-17T17:12:00Z</dcterms:modified>
  <cp:revision>2</cp:revision>
  <dc:subject/>
  <dc:title>CLASIFICACIÓN DE RIESGOS LABORALES</dc:title>
</cp:coreProperties>
</file>